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附件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  <w:lang w:eastAsia="zh-CN"/>
        </w:rPr>
        <w:t>浙江工业大学</w:t>
      </w: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/>
        </w:rPr>
        <w:t>环境学院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院训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40"/>
        <w:gridCol w:w="65"/>
        <w:gridCol w:w="1285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联系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方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电子邮箱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4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我所提交的“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浙江工业大学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val="en-US" w:eastAsia="zh-CN"/>
              </w:rPr>
              <w:t>环境学院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院训</w:t>
            </w:r>
            <w:r>
              <w:rPr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4"/>
              <w:jc w:val="left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同意该作品的著作权、版权等知识产权均归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浙江工业大学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val="en-US" w:eastAsia="zh-CN"/>
              </w:rPr>
              <w:t>环境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学院所有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明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>小菜</dc:creator>
  <dc:description/>
  <dc:language>en-US</dc:language>
  <cp:lastModifiedBy>小菜</cp:lastModifiedBy>
  <dcterms:modified xsi:type="dcterms:W3CDTF">2022-03-21T07:03:29Z</dcterms:modified>
  <cp:revision>2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68F4F5DA43FFB9F7EE0BBD2C2187</vt:lpwstr>
  </property>
  <property fmtid="{D5CDD505-2E9C-101B-9397-08002B2CF9AE}" pid="3" name="KSOProductBuildVer">
    <vt:lpwstr>2052-11.1.0.11365</vt:lpwstr>
  </property>
</Properties>
</file>