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工业大学健行荣誉证书破格申请</w:t>
      </w:r>
      <w:r>
        <w:rPr/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3"/>
        <w:gridCol w:w="1800"/>
        <w:gridCol w:w="900"/>
        <w:gridCol w:w="1902"/>
        <w:gridCol w:w="7"/>
        <w:gridCol w:w="893"/>
        <w:gridCol w:w="2345"/>
      </w:tblGrid>
      <w:tr>
        <w:trPr>
          <w:trHeight w:val="794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基本条件（个人品行、学习、自律等表现）</w:t>
            </w:r>
          </w:p>
        </w:tc>
      </w:tr>
      <w:tr>
        <w:trPr>
          <w:trHeight w:val="13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20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实践中取得的突出成就或荣誉</w:t>
            </w:r>
          </w:p>
        </w:tc>
      </w:tr>
      <w:tr>
        <w:trPr>
          <w:trHeight w:val="44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firstLine="103"/>
              <w:rPr/>
            </w:pPr>
            <w:r>
              <w:rPr>
                <w:b/>
                <w:szCs w:val="21"/>
              </w:rPr>
              <w:t>符合条件的请打勾（</w:t>
            </w:r>
            <w:bookmarkStart w:id="0" w:name="_Hlk9433812"/>
            <w:r>
              <w:rPr>
                <w:b/>
                <w:szCs w:val="21"/>
              </w:rPr>
              <w:t>原则上每个人只能以一种申请理由申请破格</w:t>
            </w:r>
            <w:bookmarkEnd w:id="0"/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学科竞赛上有突出成绩，被认定为学校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I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类特殊学术专长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本专业领域取得突出学术成果，如以第一发明人或作者获得发明专利授权、出版学术专著和在学校规定的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类期刊上发表学术论文等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20" w:hanging="42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社会志愿服务、公益事业或热心为广大学生服务等社会工作方面有突出表现，取得显著成绩或产生较大社会影响。</w:t>
            </w:r>
          </w:p>
          <w:p>
            <w:pPr>
              <w:pStyle w:val="Normal"/>
              <w:spacing w:before="156" w:after="156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情况：</w:t>
            </w:r>
          </w:p>
          <w:p>
            <w:pPr>
              <w:pStyle w:val="Normal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0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-1" w:firstLine="103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推荐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学院评审推荐意见，并同时说明该生毕业时是否能取得学士学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行学院审核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882" w:leader="none"/>
                <w:tab w:val="left" w:pos="7557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4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评定小组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 xml:space="preserve">签名必须为手写签名。 </w:t>
      </w:r>
      <w:r>
        <w:rPr>
          <w:rFonts w:ascii="楷体_GB2312;楷体" w:hAnsi="楷体_GB2312;楷体" w:eastAsia="楷体_GB2312;楷体"/>
          <w:b/>
        </w:rPr>
        <w:t xml:space="preserve">                  </w:t>
      </w: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本表由所在学院评审后送健行学院办公室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陈声宏</dc:creator>
  <dc:description/>
  <cp:keywords/>
  <dc:language>en-US</dc:language>
  <cp:lastModifiedBy>刘咪</cp:lastModifiedBy>
  <cp:lastPrinted>2014-05-14T09:55:00Z</cp:lastPrinted>
  <dcterms:modified xsi:type="dcterms:W3CDTF">2021-06-07T07:08:00Z</dcterms:modified>
  <cp:revision>10</cp:revision>
  <dc:subject/>
  <dc:title>浙江工业大学健行荣誉证书申请表</dc:title>
</cp:coreProperties>
</file>