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fr-CH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来华留学生综合管理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</w:rPr>
        <w:t>先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个人申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3"/>
        <w:gridCol w:w="746"/>
        <w:gridCol w:w="901"/>
        <w:gridCol w:w="1229"/>
        <w:gridCol w:w="856"/>
        <w:gridCol w:w="447"/>
        <w:gridCol w:w="827"/>
        <w:gridCol w:w="886"/>
        <w:gridCol w:w="12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邮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</w:t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实绩和突出事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围绕来华留学生相关工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深度挖掘，精心整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以内，事迹材料须。如页数不够，可另附页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distribute"/>
              <w:textAlignment w:val="auto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所在单位</w:t>
            </w:r>
            <w:r>
              <w:rPr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soft00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2:00Z</dcterms:created>
  <dc:creator>zj</dc:creator>
  <dc:description/>
  <dc:language>en-US</dc:language>
  <cp:lastModifiedBy>顾儆</cp:lastModifiedBy>
  <cp:lastPrinted>2022-02-20T09:46:00Z</cp:lastPrinted>
  <dcterms:modified xsi:type="dcterms:W3CDTF">2022-03-26T02:01:13Z</dcterms:modified>
  <cp:revision>40</cp:revision>
  <dc:subject/>
  <dc:title>浙江工业大学2006年度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14F4B7AE1450FBCF9003B9CD53704</vt:lpwstr>
  </property>
  <property fmtid="{D5CDD505-2E9C-101B-9397-08002B2CF9AE}" pid="3" name="KSOProductBuildVer">
    <vt:lpwstr>2052-11.3.0.9228</vt:lpwstr>
  </property>
</Properties>
</file>